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/>
        <w:t xml:space="preserve">Казань, ул. Кремлевская, д.9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@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jc w:val="center"/>
        <w:rPr>
          <w:rFonts w:eastAsia="SimSun;宋体"/>
          <w:color w:val="000080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/>
            <w:color w:val="0000FF"/>
            <w:kern w:val="2"/>
            <w:u w:val="single"/>
            <w:lang w:eastAsia="hi-IN" w:bidi="hi-IN"/>
          </w:rPr>
          <w:t>monrt90@yandex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>
          <w:rFonts w:ascii="PT Sans;Times New Roman" w:hAnsi="PT Sans;Times New Roman" w:cs="PT Sans;Times New Roman"/>
          <w:color w:val="303030"/>
          <w:kern w:val="2"/>
          <w:sz w:val="36"/>
          <w:szCs w:val="36"/>
        </w:rPr>
      </w:pPr>
      <w:r>
        <w:rPr>
          <w:rFonts w:cs="PT Sans;Times New Roman" w:ascii="PT Sans;Times New Roman" w:hAnsi="PT Sans;Times New Roman"/>
          <w:color w:val="303030"/>
          <w:kern w:val="2"/>
          <w:sz w:val="36"/>
          <w:szCs w:val="36"/>
        </w:rPr>
        <w:t>Резкого увеличения родительской платы в детских садах не будет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 связи с многочисленными обращениями родителей детей, посещающих муниципальные дошкольные образовательные организации, осуществляющие образовательную деятельность по образовательным программам дошкольного образования, по вопросу увеличения в 2016 году родительской платы Министерство образования и науки Республики Татарстан сообщает следующее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 1 января 2016 года запланировано повышение размера родительской платы за присмотр и уход за ребенком в детских садах республики в среднем на 8% (от 180 до 270 руб.)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овышение родительской платы связано с ростом расходов на финансовое обеспечение деятельности дошкольных образовательных организаций, в том числе, это и рост цен на продукты питания, рост заработной платы персонала детских садов, участвующих в присмотре и уходе за детьм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ледует отметить, что большую часть расходов за содержание ребенка в детском саду берет на себя государство (около 70%). Общая стоимость содержания ребенка в детском саду в среднем обходится около 8 тысяч рублей в месяц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Родительская плата зависит от вида учреждения, режима работы и возраста ребенка. К примеру, сегодня в наиболее распространенном виде детского сада (общеразвивающий) с 10,5 часовым пребыванием ребенка от 3 до 7 лет родительская плата составляет 2563 рубля. С 1 января 2016 года она увеличится на 207 рублей и составит 2770 рублей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Вопросы увеличения родительской платы взяты под личный контроль заместителя Премьер-министра Республики Татарстан- министра образования и науки Энгеля Фаттахова. Вы можете обратиться к нему лично - пишите по адресу:  Engel.Fattahov@tatar.ru .</w:t>
      </w:r>
    </w:p>
    <w:p>
      <w:pPr>
        <w:pStyle w:val="Normal"/>
        <w:shd w:fill="FFFFFF" w:val="clear"/>
        <w:spacing w:lineRule="atLeast" w:line="270" w:before="135" w:after="135"/>
        <w:rPr/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елефон «горячей линии» Министерства образования и науки РТ: (843) 294-95-08 работает в рабочие дни с 9:00 до 18:00 часов. Специалисты отдела дошкольного образования не оставят Ваш звонок без внимания и ответят на все вопросы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Если Вы хотите попасть на прием к министру - каждый вторник с 14.00 до 16.00 заместитель Премьер-министра Республики Татарстан - министр образования и науки Республики Татарстан Энгель Навапович Фаттахов ведет личный прием граждан.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Предварительная запись по тел.: (843) 292-92-12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Свои вопросы вы можете задать и в круглосуточном режиме по электронному адресу:Yolduz.Hisamieva@tatar.ru. Для уточнения ситуации и оперативного ответа - просьба указывать номер телефона, по которому можно с Вами связатьс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Style w:val="StrongEmphasis"/>
          <w:rFonts w:cs="PT Sans;Times New Roman" w:ascii="PT Sans;Times New Roman" w:hAnsi="PT Sans;Times New Roman"/>
          <w:color w:val="303030"/>
          <w:sz w:val="21"/>
          <w:szCs w:val="21"/>
        </w:rPr>
        <w:t>ВНИМАНИЕ! Все льготы и компенсационные выплаты для родителей сохраняются: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1. Компенсация в размере 20% от средней родительской платы на первого ребенка, 50% на второго ребенка, 70% и более на третьего и последующих детей. Эта компенсация выплачивается всем, независимо от дохода граждан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2. Компенсация, установленная на муниципальном уровне. На нее имеют право все семьи, у кого доход на одного члена составляет менее 20 000 руб. Расчет производится в зависимости от размера дохода граждан: до 10 000 руб., от 10 000 до 15 000 руб., от 15 000 до 20 000 руб. Чем меньше доход, тем больше компенсаци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Так, семья, доход которой меньше 10 000 руб. на одного члена семьи, на первого ребенка, который посещает общеразвивающий 10,5 часовой детский сад, будет получать возврат в размере 279 рублей в соответствии с Законом «Об образовании в РФ» и дополнительную республиканскую компенсацию в размере 829 рублей. Итого, заплатив 2770 рублей родитель получит компенсацию в размере 1108 рублей. Фактический расход семьи на оплату детского сада составит 1662 рубля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3. Льготы многодетным семьям. Они оплачивают 50% от установленной родительской платы и также имеют возможность получать компенсации.</w:t>
      </w:r>
    </w:p>
    <w:p>
      <w:pPr>
        <w:pStyle w:val="Normal"/>
        <w:shd w:fill="FFFFFF" w:val="clear"/>
        <w:spacing w:lineRule="atLeast" w:line="270" w:before="135" w:after="135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  <w:t>4. Дети-инвалиды, дети с туберкулезной интоксикацией, дети-сироты и оставшиеся без попечения родителей посещают детские сады бесплатно.</w:t>
      </w:r>
    </w:p>
    <w:p>
      <w:pPr>
        <w:pStyle w:val="Normal"/>
        <w:rPr>
          <w:rFonts w:ascii="PT Sans;Times New Roman" w:hAnsi="PT Sans;Times New Roman" w:cs="PT Sans;Times New Roman"/>
          <w:color w:val="303030"/>
          <w:sz w:val="21"/>
          <w:szCs w:val="21"/>
        </w:rPr>
      </w:pPr>
      <w:r>
        <w:rPr>
          <w:rFonts w:cs="PT Sans;Times New Roman" w:ascii="PT Sans;Times New Roman" w:hAnsi="PT Sans;Times New Roman"/>
          <w:color w:val="303030"/>
          <w:sz w:val="21"/>
          <w:szCs w:val="2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../../Users/Manurova/AppData/Local/Microsoft/Windows/Temporary%20Internet%20Files/Content.Outlook/ZLX8EHDZ/monrt90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5:00Z</dcterms:created>
  <dc:creator>Manurova</dc:creator>
  <dc:description/>
  <dc:language>en-US</dc:language>
  <cp:lastModifiedBy>админ</cp:lastModifiedBy>
  <cp:lastPrinted>2015-12-15T15:56:00Z</cp:lastPrinted>
  <dcterms:modified xsi:type="dcterms:W3CDTF">2015-12-21T16:05:00Z</dcterms:modified>
  <cp:revision>2</cp:revision>
  <dc:subject/>
  <dc:title/>
</cp:coreProperties>
</file>